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80"/>
        <w:ind w:left="0" w:firstLine="400"/>
        <w:jc w:val="left"/>
        <w:rPr>
          <w:sz w:val="20"/>
          <w:u w:val="single"/>
        </w:rPr>
      </w:pPr>
      <w:r>
        <w:rPr>
          <w:sz w:val="20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5570</wp:posOffset>
                </wp:positionH>
                <wp:positionV relativeFrom="paragraph">
                  <wp:posOffset>-265430</wp:posOffset>
                </wp:positionV>
                <wp:extent cx="5793740" cy="8722360"/>
                <wp:effectExtent l="0" t="0" r="0" b="0"/>
                <wp:wrapNone/>
                <wp:docPr id="1" name="组合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840" cy="8722440"/>
                          <a:chOff x="0" y="0"/>
                          <a:chExt cx="5793840" cy="8722440"/>
                        </a:xfrm>
                      </wpg:grpSpPr>
                      <wps:wsp>
                        <wps:cNvSpPr txBox="1"/>
                        <wps:spPr>
                          <a:xfrm>
                            <a:off x="1735560" y="8284320"/>
                            <a:ext cx="25052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20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二○二四年六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3212640"/>
                            <a:ext cx="4896000" cy="82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地铁施工与地下水渗流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环境效应分析及应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40" y="4128840"/>
                            <a:ext cx="4999320" cy="12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The 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cs="Times New Roman" w:eastAsia="宋体"/>
                                  <w:color w:val="auto"/>
                                  <w:lang w:val="en-US" w:eastAsia="zh-CN" w:bidi="ar-SA"/>
                                </w:rPr>
                                <w:t>Environment-effect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cs="Times New Roman" w:eastAsia="黑体"/>
                                  <w:color w:val="auto"/>
                                  <w:lang w:val="en-US" w:eastAsia="zh-CN" w:bidi="ar-SA"/>
                                </w:rPr>
                                <w:t xml:space="preserve"> Analysis and Application of 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cs="Times New Roman" w:eastAsia="宋体"/>
                                  <w:color w:val="auto"/>
                                  <w:lang w:val="en-US" w:eastAsia="zh-CN" w:bidi="ar-SA"/>
                                </w:rPr>
                                <w:t>Construction and Groundwater-seepage in Subw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5418000"/>
                            <a:ext cx="5193000" cy="30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培养院系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vertAlign w:val="baseline"/>
                                  <w:position w:val="0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vertAlign w:val="baseline"/>
                                  <w:position w:val="0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土木工程学院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作者姓名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vertAlign w:val="baseline"/>
                                  <w:position w:val="0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vertAlign w:val="baseline"/>
                                  <w:position w:val="0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学   号</w:t>
                                <w:t>: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vertAlign w:val="baseline"/>
                                  <w:position w:val="0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专业代码名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vertAlign w:val="baseline"/>
                                  <w:position w:val="0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vertAlign w:val="baseline"/>
                                  <w:position w:val="0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085900 土木水利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指导教师</w:t>
                                <w:t>: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vertAlign w:val="baseline"/>
                                  <w:position w:val="0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张三  教授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副导师</w:t>
                                <w:t>: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vertAlign w:val="baseline"/>
                                  <w:position w:val="0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61920"/>
                            <a:ext cx="5579640" cy="88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80"/>
                                  <w:szCs w:val="80"/>
                                  <w:b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学术学位硕士论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92" descr="校标-杨志钦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33320" y="680040"/>
                            <a:ext cx="1018080" cy="98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93" descr="标志_最新"/>
                          <pic:cNvPicPr/>
                        </pic:nvPicPr>
                        <pic:blipFill>
                          <a:blip r:embed="rId3"/>
                          <a:srcRect l="22882" t="0" r="0" b="0"/>
                          <a:stretch/>
                        </pic:blipFill>
                        <pic:spPr>
                          <a:xfrm>
                            <a:off x="1674360" y="802080"/>
                            <a:ext cx="2755440" cy="75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2240" y="0"/>
                            <a:ext cx="320724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 w:val="false"/>
                                  <w:bCs w:val="false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中图分类号：TP18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 w:val="false"/>
                                  <w:bCs w:val="false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密      级：公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00" y="2593440"/>
                            <a:ext cx="522864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（全日制/非全日制/同等学力/在职工程硕士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6" style="position:absolute;margin-left:-9.1pt;margin-top:-20.9pt;width:456.2pt;height:686.85pt" coordorigin="-182,-418" coordsize="9124,13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51;top:12628;width:3944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32"/>
                            <w:szCs w:val="20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二○二四年六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;top:4641;width:7709;height:1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地铁施工与地下水渗流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环境效应分析及应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;top:6084;width:7872;height:1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ind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 xml:space="preserve">The </w:t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cs="Times New Roman" w:eastAsia="宋体"/>
                            <w:color w:val="auto"/>
                            <w:lang w:val="en-US" w:eastAsia="zh-CN" w:bidi="ar-SA"/>
                          </w:rPr>
                          <w:t>Environment-effect</w:t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cs="Times New Roman" w:eastAsia="黑体"/>
                            <w:color w:val="auto"/>
                            <w:lang w:val="en-US" w:eastAsia="zh-CN" w:bidi="ar-SA"/>
                          </w:rPr>
                          <w:t xml:space="preserve"> Analysis and Application of </w:t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cs="Times New Roman" w:eastAsia="宋体"/>
                            <w:color w:val="auto"/>
                            <w:lang w:val="en-US" w:eastAsia="zh-CN" w:bidi="ar-SA"/>
                          </w:rPr>
                          <w:t>Construction and Groundwater-seepage in Subwa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hanging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hanging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8114;width:8177;height:487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培养院系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vertAlign w:val="baseline"/>
                            <w:position w:val="0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: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vertAlign w:val="baseline"/>
                            <w:position w:val="0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土木工程学院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作者姓名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vertAlign w:val="baseline"/>
                            <w:position w:val="0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: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vertAlign w:val="baseline"/>
                            <w:position w:val="0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学   号</w:t>
                          <w:t>: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vertAlign w:val="baseline"/>
                            <w:position w:val="0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专业代码名称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vertAlign w:val="baseline"/>
                            <w:position w:val="0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: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vertAlign w:val="baseline"/>
                            <w:position w:val="0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085900 土木水利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指导教师</w:t>
                          <w:t>: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vertAlign w:val="baseline"/>
                            <w:position w:val="0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张三  教授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副导师</w:t>
                          <w:t>: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vertAlign w:val="baseline"/>
                            <w:position w:val="0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2;top:2514;width:8786;height:1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80"/>
                            <w:szCs w:val="80"/>
                            <w:b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学术学位硕士论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2" stroked="f" o:allowincell="f" style="position:absolute;left:973;top:653;width:1602;height:155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93" stroked="f" o:allowincell="f" style="position:absolute;left:2455;top:845;width:4338;height:118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21;top:-418;width:5050;height:1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 w:val="false"/>
                            <w:bCs w:val="false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中图分类号：TP18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 w:val="false"/>
                            <w:bCs w:val="false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密      级：公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;top:3666;width:8233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（全日制/非全日制/同等学力/在职工程硕士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left="0" w:firstLine="48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left="0" w:firstLine="48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left="0" w:firstLine="48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left="0" w:firstLine="48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left="0" w:firstLine="48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left="0" w:firstLine="48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left="0" w:firstLine="48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left="0" w:firstLine="48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left="0" w:firstLine="48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left="0" w:firstLine="48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left="0" w:firstLine="48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left="0" w:firstLine="48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left="0" w:firstLine="48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left="0" w:firstLine="48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left="0" w:firstLine="48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left="0" w:firstLine="48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left="0" w:firstLine="48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left="0" w:firstLine="48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left="0" w:firstLine="48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left="0" w:firstLine="48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left="0" w:firstLine="48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left="0" w:firstLine="48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left="0" w:firstLine="48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left="0" w:firstLine="48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left="0" w:firstLine="48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736080</wp:posOffset>
                </wp:positionV>
                <wp:extent cx="250571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23.4pt;mso-wrap-distance-left:9.05pt;mso-wrap-distance-right:9.05pt;mso-wrap-distance-top:0pt;mso-wrap-distance-bottom:0pt;margin-top:530.4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1814" w:gutter="0" w:header="0" w:top="1701" w:footer="0" w:bottom="215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1:34:00Z</dcterms:created>
  <dc:creator>Lenovo User</dc:creator>
  <dc:description/>
  <dc:language>en-US</dc:language>
  <cp:lastModifiedBy>缘份啊</cp:lastModifiedBy>
  <cp:lastPrinted>2024-03-08T20:41:00Z</cp:lastPrinted>
  <dcterms:modified xsi:type="dcterms:W3CDTF">2024-03-11T01:05:03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