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石家庄铁道大学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eastAsia="zh-CN"/>
        </w:rPr>
        <w:t>土木工程专业博士研究生导师研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领域及方向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6855"/>
      </w:tblGrid>
      <w:tr>
        <w:trPr>
          <w:tblHeader w:val="true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博士生导师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研究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领域及方向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彦良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型工程结构（设备）安全保障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工程结构健康监测与可靠性评价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B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技术与故障诊断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卜建清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8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跨与异形桥梁结构力学行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8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桥梁结构损伤评估与疲劳寿命预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车桥耦合振动及其反问题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士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减震控制方法与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快速修复抢通方法与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装配式桥梁抢修器材与装备研究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学谦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隧道结构界面力学行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状路基结构动态力学行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木工程新型结构的振动与控制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冯怀平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饱和土强度和变形特性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路基智能建设体统技术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致路基病害机理与整治技术研究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冯卫星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隧道及地下工程施工新技术与环境控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结构与地层相互作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营隧道安全与健康探测诊断及评估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冯文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型材料和结构力学行为的先进计算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能材料结构断裂力学及弯曲、波动、振动、屈曲等力学特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疲劳、损伤、断裂理论在铁道工程中的应用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  进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振动控制方法与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结构混合试验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构健康监测技术与数据处理方法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玉学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结构风荷载与风效应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结构风致振动与控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力发电设施的灾害风险与防灾减灾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运生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合结构桥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设计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结构动力分析方向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金喜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能材料与结构的振动与波动特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孔材料与结构的力学行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波动理论的结构无损监测技术与方法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庆宽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与结构的风荷载与风致振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力发电机的空气动力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与交通风环境优化设计方法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小兵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体结构风荷载及风致振动的气动干扰效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跨度桥梁涡激振动的理论与试验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杂地形的风场特性研究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文勇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构风荷载、风致振动及抗风设计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致雪漂移的灾害、机理及防治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体流动测量、显示与控制技术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景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岩土可靠性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基坑变形与控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安全风险与应急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军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抗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结构寿命全过程力学行为与控制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既有桥梁结构损伤识别与健全性评估理论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  伟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岩石动态损伤及破碎机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地质灾害防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渗透铀资源高效开采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肖凤娟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钢结构的腐蚀失效与涂层防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外加剂及其性能增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轨道交通橡塑复合材料的服役行为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朝良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殊土工程性质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岩土工程稳定性与变形控制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岩土工程灾变机理与防治技术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岳祖润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冻土地区路基冻胀融沉防控与结构优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工冻结温度场仿真与冻结法施工控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市轨道交通地面沉降精细化控制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国能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不独立招生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路面平整度标定系统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能化沥青路面施工技术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能化土工和沥青路面碾压技术研究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力霆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边坡稳定与灾害防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水工学与修复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矿山灾害监测及防控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彦玲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合结构桥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设计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结构分析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维刚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状态监测与数据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慧结构与系统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永全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围岩稳定性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地应力软岩变形控制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隧道施工力学行为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正国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烈度地震区隧道抗震与减震技术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地应力软岩隧道支护结构理论与施工技术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良地质隧道施工力学与施工工法优化研究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雷升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通隧道设计理论与施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隧道与地下工程信息化理论与方法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国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速铁路结构健康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速铁路轨道不平顺控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color w:val="0000FF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5:00Z</dcterms:created>
  <dc:creator>微软中国</dc:creator>
  <dc:description/>
  <dc:language>en-US</dc:language>
  <cp:lastModifiedBy>clz</cp:lastModifiedBy>
  <cp:lastPrinted>2019-06-05T10:02:00Z</cp:lastPrinted>
  <dcterms:modified xsi:type="dcterms:W3CDTF">2019-10-30T10:31:26Z</dcterms:modified>
  <cp:revision>43</cp:revision>
  <dc:subject/>
  <dc:title>石家庄铁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KSORubyTemplateID">
    <vt:lpwstr>6</vt:lpwstr>
  </property>
</Properties>
</file>