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石家庄铁道大学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攻读博士学位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思想政治和品德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审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86"/>
        <w:gridCol w:w="278"/>
        <w:gridCol w:w="1212"/>
        <w:gridCol w:w="1344"/>
        <w:gridCol w:w="1260"/>
        <w:gridCol w:w="364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专业（代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档案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态度、思想表现、道德品质、遵纪守法、诚实守信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及重大政治事件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等方面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实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何种奖励或处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问题？是否经过审查？结论如何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？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和主要社会关系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承诺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郑重承诺：本人所填报信息真实有效，     考生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若有不实，一切责任由本人承担。                 年   月   日</w:t>
            </w:r>
          </w:p>
        </w:tc>
      </w:tr>
      <w:tr>
        <w:trPr>
          <w:trHeight w:val="70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（经手）人签字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档案或工作所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位人事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工部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/>
      </w:pPr>
      <w:r>
        <w:rPr>
          <w:rFonts w:cs="宋体"/>
          <w:b/>
          <w:bCs/>
          <w:color w:val="000000"/>
          <w:kern w:val="0"/>
          <w:sz w:val="21"/>
          <w:szCs w:val="21"/>
        </w:rPr>
        <w:t>备注：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本表一般为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，若需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务必正、反面打印。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由考生本人档案或工作所在单位的人事、政工部门加盖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红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缘份啊</cp:lastModifiedBy>
  <cp:lastPrinted>2020-10-10T21:46:00Z</cp:lastPrinted>
  <dcterms:modified xsi:type="dcterms:W3CDTF">2023-11-14T13:25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